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ssoris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1246 ottobre 4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iudice Federico "de Multisdominis" assessore di Antonio "de Musso", podestà di Como per mandato imperiale, ordina a Pietro e Boneto "de Sancto Abondio" ed al fratello di consentire la ricognizione delle terre per il prodotto delle quali sono in questione con il monastero di S. Abbond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6, n. 58 &lt;m&gt; [A].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Regesto PARUTA - MAURELLI, ad a. (ma v. quanto precisato a proposito del "preceptum" del 12 settembre 1246, n. 58 &lt;a&gt;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(unita mediante cucitura ad altre dieci, conservate sotto il medesimo numero di collocazione archivistica 58: per facilitarne l'identificazione vengono qui individuate con lettere in sequenza alfabetica tra parentesi uncinate, seguendo l'ordine con cui sono cucite; e ancora cfr. quanto scritto relativamente al "preceptum" del 12 settembre) leggermente sagomata, in buono stato di conservazion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.MCCXLVI., die iovi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 intr(ante) mense octubr(is). | Dominus Fredericus de Multisdominis iudex et assessor domini | Antonii de Musso imperiali mandato Cum(ane) | potestatis mandat precipiendo per Vestidelum | servitorem co(mmun)is Cum(ani) Petro et Boneto et fratri de | Sancto Abondio ut permitant videre et | paziare omnes fructus et reditus terrarum | omnium, tam in plano quam in monte, quas tenent vel | laborant in valle Cum(ana) inter monasterium | Sancti Abondii et Coxiam et Flumen Apertum; que visio | et pazacio fiat et possit per missos ipsius | monasterii et per missos ipsorum Petri et Boneti et fratris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t sciatur et sciri possit quanti et | qualles sint ipsi fructus, et quos donus Romerius | sindicus dicti monasterii dicebat ad ipsum | monasterium pertinere et in ipsum monasterium | pervenire debere, et quos fructus idem | servitor precipiat dictis Petro et Bono fratribus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>| ut apud se salvos faciant donec | fuerit voluntas eiusdem assessoris et aliter | fuerit provisum super ipsis fructibus.  Et | hec sub pena et banno ad voluntatem eiusdem | assessor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tum est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Arialdus de Lalio notarius et scriba pallacii | co(mmun)is Cum(ani) scripsi iussu suprascripti assessoris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et per - fr(atr)is </w:t>
      </w:r>
      <w:r>
        <w:rPr>
          <w:rFonts w:cs="Verdana" w:ascii="Verdana" w:hAnsi="Verdana"/>
          <w:i/>
          <w:sz w:val="16"/>
          <w:szCs w:val="16"/>
        </w:rPr>
        <w:t xml:space="preserve"> 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>Così A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7:00Z</dcterms:created>
  <dc:creator>Gianpaolo</dc:creator>
  <dc:description/>
  <cp:keywords/>
  <dc:language>en-US</dc:language>
  <cp:lastModifiedBy>rusca.reception</cp:lastModifiedBy>
  <dcterms:modified xsi:type="dcterms:W3CDTF">2019-06-19T14:56:00Z</dcterms:modified>
  <cp:revision>3</cp:revision>
  <dc:subject/>
  <dc:title>ASMi, P, cart</dc:title>
</cp:coreProperties>
</file>